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color w:val="071D49"/>
          <w:sz w:val="18"/>
        </w:rPr>
      </w:pPr>
      <w:r>
        <w:rPr>
          <w:rFonts w:cs="Calibri"/>
          <w:color w:val="071D49"/>
          <w:sz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48"/>
          <w:szCs w:val="44"/>
        </w:rPr>
      </w:pPr>
      <w:r>
        <w:rPr>
          <w:rFonts w:cs="Calibri"/>
          <w:b/>
          <w:color w:val="071D49"/>
          <w:sz w:val="48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56"/>
          <w:szCs w:val="44"/>
        </w:rPr>
      </w:pPr>
      <w:r>
        <w:rPr>
          <w:rFonts w:cs="Calibri"/>
          <w:b/>
          <w:color w:val="071D49"/>
          <w:sz w:val="56"/>
          <w:szCs w:val="44"/>
        </w:rPr>
        <w:t>ЗАЯВЛЕНИЕ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 получаване на финансиране</w:t>
      </w:r>
    </w:p>
    <w:p>
      <w:pPr>
        <w:pStyle w:val="Normal"/>
        <w:jc w:val="center"/>
        <w:rPr>
          <w:rFonts w:cs="Calibri"/>
          <w:szCs w:val="20"/>
          <w:lang w:val="en-GB" w:eastAsia="en-US"/>
        </w:rPr>
      </w:pPr>
      <w:r>
        <w:rPr>
          <w:rFonts w:cs="Calibri"/>
          <w:szCs w:val="20"/>
          <w:lang w:val="en-GB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sz w:val="32"/>
                <w:lang w:val="en-GB" w:eastAsia="en-US"/>
              </w:rPr>
              <w:t>1</w:t>
            </w:r>
            <w:r>
              <w:rPr>
                <w:rFonts w:cs="Calibri"/>
                <w:b/>
                <w:sz w:val="32"/>
                <w:lang w:val="bg-BG" w:eastAsia="en-US"/>
              </w:rPr>
              <w:t xml:space="preserve"> юли 201</w:t>
            </w:r>
            <w:r>
              <w:rPr>
                <w:rFonts w:cs="Calibri"/>
                <w:b/>
                <w:sz w:val="32"/>
                <w:lang w:val="en-GB" w:eastAsia="en-US"/>
              </w:rPr>
              <w:t>9</w:t>
            </w:r>
            <w:r>
              <w:rPr>
                <w:rFonts w:cs="Calibri"/>
                <w:b/>
                <w:sz w:val="32"/>
                <w:lang w:val="bg-BG" w:eastAsia="en-US"/>
              </w:rPr>
              <w:t xml:space="preserve">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Ангелина Георгиева, офис-мениджър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тел.: 0700 10 350, +359 (02) 989 02 6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моб.: 0882 49 66 4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_</w:t>
            </w:r>
            <w:r>
              <w:rPr>
                <w:rFonts w:cs="Calibri"/>
                <w:lang w:val="en-US" w:eastAsia="en-US"/>
              </w:rPr>
              <w:t>bg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 на юридическото лице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ИК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Седалище и адрес на управление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 w:eastAsia="en-US"/>
              </w:rPr>
              <w:t>T</w:t>
            </w:r>
            <w:r>
              <w:rPr>
                <w:rFonts w:cs="Calibri"/>
                <w:sz w:val="20"/>
                <w:szCs w:val="20"/>
              </w:rPr>
              <w:t>рите имена на законния представите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и за връз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б: 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й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а смет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BAN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IC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ТЕГОРИЯ*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649653489"/>
      <w:bookmarkStart w:id="1" w:name="__Fieldmark__0_649653489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лади автори до 30 години 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" w:name="__Fieldmark__1_649653489"/>
      <w:bookmarkStart w:id="3" w:name="__Fieldmark__1_649653489"/>
      <w:bookmarkEnd w:id="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en-GB" w:eastAsia="en-US"/>
        </w:rPr>
        <w:t xml:space="preserve"> </w:t>
      </w:r>
      <w:r>
        <w:rPr>
          <w:rFonts w:cs="Calibri"/>
          <w:sz w:val="20"/>
        </w:rPr>
        <w:t>Дебютанти до 30 години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" w:name="__Fieldmark__2_649653489"/>
      <w:bookmarkStart w:id="5" w:name="__Fieldmark__2_649653489"/>
      <w:bookmarkEnd w:id="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Утвърдени автори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ВОТА ПРИ УТВЪРДЕНИ АВТОРИ*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6" w:name="__Fieldmark__3_649653489"/>
      <w:bookmarkStart w:id="7" w:name="__Fieldmark__3_649653489"/>
      <w:bookmarkEnd w:id="7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Класическа музика 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8" w:name="__Fieldmark__4_649653489"/>
      <w:bookmarkStart w:id="9" w:name="__Fieldmark__4_649653489"/>
      <w:bookmarkEnd w:id="9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Популярна музика 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0" w:name="__Fieldmark__5_649653489"/>
      <w:bookmarkStart w:id="11" w:name="__Fieldmark__5_649653489"/>
      <w:bookmarkEnd w:id="1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узика на фолклорна основа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Посочва се само една от възможностите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ПОРТФОЛИО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</w:rPr>
              <w:t xml:space="preserve">Кратко портфоли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сочете няколко произведения от репертоара на издателя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)</w:t>
            </w:r>
          </w:p>
        </w:tc>
      </w:tr>
      <w:tr>
        <w:trPr>
          <w:trHeight w:val="626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няколко автора, представлявани от издателя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/>
        <w:t>ИНФОРМАЦИЯ ЗА ПРОЕК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Цялостно тематично и художествено описание на проект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Посочете (общото) времетраене на произведението/ята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" w:name="__Fieldmark__6_649653489"/>
            <w:bookmarkStart w:id="13" w:name="__Fieldmark__6_649653489"/>
            <w:bookmarkEnd w:id="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о 5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4" w:name="__Fieldmark__7_649653489"/>
            <w:bookmarkStart w:id="15" w:name="__Fieldmark__7_649653489"/>
            <w:bookmarkEnd w:id="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над 5 мин. до 10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8_649653489"/>
            <w:bookmarkStart w:id="17" w:name="__Fieldmark__8_649653489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над 10 мин. до 30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8" w:name="__Fieldmark__9_649653489"/>
            <w:bookmarkStart w:id="19" w:name="__Fieldmark__9_649653489"/>
            <w:bookmarkEnd w:id="1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 xml:space="preserve"> над 30 мин.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имената на авторите, които са участвали в създаването на произведението/ят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р/и на музикат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текста (либретото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аранжимента: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предвиждате произведението/ята да добие/ят популярност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10_649653489"/>
            <w:bookmarkStart w:id="21" w:name="__Fieldmark__10_649653489"/>
            <w:bookmarkEnd w:id="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2" w:name="__Fieldmark__11_649653489"/>
            <w:bookmarkStart w:id="23" w:name="__Fieldmark__11_649653489"/>
            <w:bookmarkEnd w:id="2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4" w:name="__Fieldmark__12_649653489"/>
            <w:bookmarkStart w:id="25" w:name="__Fieldmark__12_649653489"/>
            <w:bookmarkEnd w:id="2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6" w:name="__Fieldmark__13_649653489"/>
            <w:bookmarkStart w:id="27" w:name="__Fieldmark__13_649653489"/>
            <w:bookmarkEnd w:id="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8" w:name="__Fieldmark__14_649653489"/>
            <w:bookmarkStart w:id="29" w:name="__Fieldmark__14_649653489"/>
            <w:bookmarkEnd w:id="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0" w:name="__Fieldmark__15_649653489"/>
            <w:bookmarkStart w:id="31" w:name="__Fieldmark__15_649653489"/>
            <w:bookmarkEnd w:id="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доказателства, свидетелстващи за дейността на музикалния издател в областта на издаването на музик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ДЕКЛАРАЦИИ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>Декларирам, че 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верността на заявените от мен данни и обстоятелств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 xml:space="preserve">Декларирам, че произведенията за финансирането на които кандидатствам, са „нови произведения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 xml:space="preserve">Декларирам, че съм уредил по съответния ред използването в рамките на проекта на защитени по смисъла на Закона за авторското право и сродните му права произведения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В случай че авторът/ите е/са дебютант/и, декларирам, че за първи път създава/т произведение/я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авторът/ите участва/т само в настоящия проект за финансиране в сесия 2019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ация от кандидата дали след 18.06.2017 г. е отстъпвал директно правата си с договор или декларация и дали се 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</w:t>
      </w:r>
      <w:r>
        <w:rPr/>
        <w:t xml:space="preserve"> </w:t>
      </w:r>
      <w:r>
        <w:rPr>
          <w:rFonts w:cs="Calibri"/>
          <w:sz w:val="20"/>
        </w:rPr>
        <w:t>Посочете една от двете възможности:</w:t>
      </w:r>
    </w:p>
    <w:p>
      <w:pPr>
        <w:pStyle w:val="Normal"/>
        <w:spacing w:before="0" w:after="80"/>
        <w:ind w:firstLine="284"/>
        <w:jc w:val="both"/>
        <w:rPr>
          <w:rFonts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32" w:name="__Fieldmark__16_649653489"/>
      <w:bookmarkStart w:id="33" w:name="__Fieldmark__16_649653489"/>
      <w:bookmarkEnd w:id="3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Отстъпвал съм/отказвал съм се от получаването на възнаграждения</w:t>
      </w:r>
    </w:p>
    <w:p>
      <w:pPr>
        <w:pStyle w:val="Normal"/>
        <w:spacing w:before="0" w:after="80"/>
        <w:ind w:firstLine="284"/>
        <w:jc w:val="both"/>
        <w:rPr>
          <w:rFonts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34" w:name="__Fieldmark__17_649653489"/>
      <w:bookmarkStart w:id="35" w:name="__Fieldmark__17_649653489"/>
      <w:bookmarkEnd w:id="3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Не съм отстъпвал/не съм отказвал от получаването на възнаграждения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ИЛОЖЕНИЯ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Произведението/ията, за финансирането на което/които кандидатствате под форма на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6" w:name="__Fieldmark__18_649653489"/>
            <w:bookmarkStart w:id="37" w:name="__Fieldmark__18_649653489"/>
            <w:bookmarkEnd w:id="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партитура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8" w:name="__Fieldmark__19_649653489"/>
            <w:bookmarkStart w:id="39" w:name="__Fieldmark__19_649653489"/>
            <w:bookmarkEnd w:id="3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клави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GB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0" w:name="__Fieldmark__20_649653489"/>
            <w:bookmarkStart w:id="41" w:name="__Fieldmark__20_649653489"/>
            <w:bookmarkEnd w:id="4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запис/видеозапис </w:t>
            </w:r>
            <w:r>
              <w:rPr>
                <w:rFonts w:cs="Calibri"/>
                <w:sz w:val="20"/>
                <w:lang w:val="en-GB" w:eastAsia="en-US"/>
              </w:rPr>
              <w:t>(CD/DVD/USB)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GB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2" w:name="__Fieldmark__21_649653489"/>
            <w:bookmarkStart w:id="43" w:name="__Fieldmark__21_649653489"/>
            <w:bookmarkEnd w:id="4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емозапис</w:t>
            </w:r>
            <w:r>
              <w:rPr>
                <w:rFonts w:cs="Calibri"/>
                <w:sz w:val="20"/>
                <w:lang w:val="en-GB" w:eastAsia="en-US"/>
              </w:rPr>
              <w:t xml:space="preserve"> (CD/DVD/USB)</w:t>
            </w:r>
          </w:p>
        </w:tc>
      </w:tr>
    </w:tbl>
    <w:p>
      <w:pPr>
        <w:pStyle w:val="Normal"/>
        <w:spacing w:before="0" w:after="80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(в случай че са налице такива)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ата: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дпис:</w:t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одписани заявления не се разглеждат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ълни заявления, вкл. заявления с липсващи приложения по т. 1 и т. 2 не се разглеждат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 се приемат идейни проекти за създаване на произведения.</w:t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4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entury Gothic" w:hAnsi="Century Gothic" w:cs="Century Gothic"/>
      <w:color w:val="FFC27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i w:val="false"/>
    </w:rPr>
  </w:style>
  <w:style w:type="character" w:styleId="WW8Num13z0">
    <w:name w:val="WW8Num13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8:00Z</dcterms:created>
  <dc:creator>LENOVO-USER</dc:creator>
  <dc:description/>
  <cp:keywords/>
  <dc:language>en-US</dc:language>
  <cp:lastModifiedBy>Veneta Grueva</cp:lastModifiedBy>
  <cp:lastPrinted>2018-03-18T11:10:00Z</cp:lastPrinted>
  <dcterms:modified xsi:type="dcterms:W3CDTF">2019-04-30T08:50:00Z</dcterms:modified>
  <cp:revision>9</cp:revision>
  <dc:subject/>
  <dc:title/>
</cp:coreProperties>
</file>