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900430</wp:posOffset>
            </wp:positionV>
            <wp:extent cx="7543165" cy="1292225"/>
            <wp:effectExtent l="0" t="0" r="0" b="0"/>
            <wp:wrapNone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за колективно управление на авторски права между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ЗИКАУТОР</w:t>
      </w:r>
      <w:r>
        <w:rPr>
          <w:rFonts w:cs="Calibri" w:ascii="Calibri" w:hAnsi="Calibri"/>
          <w:sz w:val="22"/>
          <w:szCs w:val="22"/>
        </w:rPr>
        <w:t>, със седалище и адрес на управление в гр. София, ул. „Будапеща” № 17, ЕИК 831005050, представлявано от Иван Димитров – изпълнителен директор (наричано по-долу „</w:t>
      </w:r>
      <w:r>
        <w:rPr>
          <w:rFonts w:cs="Calibri" w:ascii="Calibri" w:hAnsi="Calibri"/>
          <w:b/>
          <w:bCs/>
          <w:sz w:val="22"/>
          <w:szCs w:val="22"/>
        </w:rPr>
        <w:t>МУЗИКАУТОР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Три имена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ЕГН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Адрес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ричан/а по-долу „</w:t>
      </w:r>
      <w:r>
        <w:rPr>
          <w:rFonts w:cs="Calibri" w:ascii="Calibri" w:hAnsi="Calibri"/>
          <w:b/>
          <w:bCs/>
          <w:sz w:val="22"/>
          <w:szCs w:val="22"/>
        </w:rPr>
        <w:t>АВТОР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Предмет на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1.</w:t>
      </w:r>
      <w:r>
        <w:rPr>
          <w:rFonts w:cs="Calibri" w:ascii="Calibri" w:hAnsi="Calibri"/>
          <w:sz w:val="22"/>
          <w:szCs w:val="22"/>
        </w:rPr>
        <w:t xml:space="preserve"> АВТОРЪТ прехвърля на МУЗИКАУТОР в качеството му на организация за колективно управление на права, правото да защитава и управлява неговите авторски права при посочените по-долу условия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2.</w:t>
      </w:r>
      <w:r>
        <w:rPr>
          <w:rFonts w:cs="Calibri" w:ascii="Calibri" w:hAnsi="Calibri"/>
          <w:sz w:val="22"/>
          <w:szCs w:val="22"/>
        </w:rPr>
        <w:t xml:space="preserve"> Настоящият договор се сключва за всички музикални произведения, литературни произведения, свързани с музика, аранжименти и преработки на музикални произведения, на литературни произведения, свързани с музика и на фолклорни творби, както и преводи на литературни произведения, свързани с музика, наричани по-долу накратко „произведения“, които АВТОРЪТ е създал сам или в сътрудничество с други лиц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Чл.3.</w:t>
      </w:r>
      <w:r>
        <w:rPr>
          <w:rFonts w:cs="Calibri" w:ascii="Calibri" w:hAnsi="Calibri"/>
          <w:sz w:val="22"/>
          <w:szCs w:val="22"/>
        </w:rPr>
        <w:t xml:space="preserve"> АВТОРЪТ прехвърля на МУЗИКАУТОР правото да разрешава: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то изпълнение на произведенията по всякакъв начин, както следва: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убличното изпълнение по време на концерти и др. подобни; 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то изпълнение по време на търговски, туристически обекти и др. подобни;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то изпълнение по време на кинопрожекции и др. форми на публично изпълнение на екран;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 изпълнение в транспортни средства;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то изпълнение в рамките на театрални постановки и др.;</w:t>
      </w:r>
    </w:p>
    <w:p>
      <w:pPr>
        <w:pStyle w:val="Normal"/>
        <w:numPr>
          <w:ilvl w:val="1"/>
          <w:numId w:val="2"/>
        </w:numPr>
        <w:spacing w:lineRule="auto" w:line="228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ублично изпълнение по всякакъв начин, различен от горепосочените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Възпроизвеждането на произведенията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Разпространението сред неограничен брой лица на оригинала или екземпляри от произведенията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лъчването на произведенията и свързаното с излъчването възпроизвеждане и симулкастинг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аването на произведенията и свързаното с предаването възпроизвеждане и симулкастинг; 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Препредаването на произведенията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агането на електронен достъп до произведението или до част от него и свързаното с него възпроизвеждане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оса и износа в трети държави на екземпляри от произведенията в търговско количество, независимо дали са произведени законно или в нарушение на правото по т. 2.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бирането на компенсационни възнаграждения при свободно използване на произведенията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нхронизационното право за използване на произведения в аудиовизуални продукции, генерирани и качени от крайните потребители на онлайн услуги за споделяне на съдържание, единствено в случаите когато това се извършва с нетърговска цел и в рамките на тези услуги;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инхронизирането на музика с филм или друго аудио-визуално произведение; 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ързването на музика с текст, когато произведенията не са създадени едно за друго; </w:t>
      </w:r>
    </w:p>
    <w:p>
      <w:pPr>
        <w:pStyle w:val="Normal"/>
        <w:numPr>
          <w:ilvl w:val="0"/>
          <w:numId w:val="2"/>
        </w:numPr>
        <w:spacing w:lineRule="auto" w:line="22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ползването на произведението с търговско-рекламна цел по радио и телевиз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4.</w:t>
      </w:r>
      <w:r>
        <w:rPr>
          <w:rFonts w:cs="Calibri" w:ascii="Calibri" w:hAnsi="Calibri"/>
          <w:sz w:val="22"/>
          <w:szCs w:val="22"/>
        </w:rPr>
        <w:t xml:space="preserve"> МУЗИКАУТОР може да упражнява правата по чл.3, точки 11, 12 и 13 само след изричното съгласие на АВТОРА за всеки конкретен случа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5.</w:t>
      </w:r>
      <w:r>
        <w:rPr>
          <w:rFonts w:cs="Calibri" w:ascii="Calibri" w:hAnsi="Calibri"/>
          <w:sz w:val="22"/>
          <w:szCs w:val="22"/>
        </w:rPr>
        <w:t xml:space="preserve"> АВТОРЪТ упълномощава МУЗИКАУТОР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преговаря с ползвателите на територията на страната и с авторските организации в чужбина и да сключва с тях съответни договори за използване на произведенията, предмет на настоящия договор, като уговаря размера на авторските възнаграждения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събира възнагражденията, дължими на АВТОРА по тези договори или по силата на нормативен акт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представлява АВТОРА пред съда и другите правораздавателни органи във връзка със събирането на тези възнаграждения и защитата на отстъпените пра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6.</w:t>
      </w:r>
      <w:r>
        <w:rPr>
          <w:rFonts w:cs="Calibri" w:ascii="Calibri" w:hAnsi="Calibri"/>
          <w:sz w:val="22"/>
          <w:szCs w:val="22"/>
        </w:rPr>
        <w:t xml:space="preserve"> АВТОРЪТ може да изключи от управлението на МУЗИКАУТОР един или няколко от споменатите в чл.3 видове права и/или споменатите в чл.2 видове произведения, като го запише изрично в настоящия чле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ключвам следните видове права и/или видове произведения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Забележка: Последващи промени могат да бъдат извършвани писмено до МУЗИКАУТОР с едномесечно писмено предизвестие; до момента, до който МУЗИКАУТОР не е получил писменото предизвестие, се счита, че няма никакви изключения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Чл.7. </w:t>
      </w:r>
      <w:r>
        <w:rPr>
          <w:rFonts w:cs="Calibri" w:ascii="Calibri" w:hAnsi="Calibri"/>
          <w:sz w:val="22"/>
          <w:szCs w:val="22"/>
        </w:rPr>
        <w:t>Всички тези права, прехвърлени съгласно чл.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, се отнасят за произведения, създадени в техния оригинален вид. Обработки или аранжименти са допустими във всеки отделен случай, само със съгласието на АВТОР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8.</w:t>
      </w:r>
      <w:r>
        <w:rPr>
          <w:rFonts w:cs="Calibri" w:ascii="Calibri" w:hAnsi="Calibri"/>
          <w:sz w:val="22"/>
          <w:szCs w:val="22"/>
        </w:rPr>
        <w:t xml:space="preserve"> Прехвърлянето на права по чл.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се отнася за целия свят. АВТОРЪТ може да ограничи прехвърлянето по територия на права и произведения, като ограничението трябва да бъде посочено страна по стра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ключ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Забележка: Последващи промени могат да бъдат извършвани писмено до МУЗИКАУТОР с едномесечно писмено предизвестие; до момента, до който МУЗИКАУТОР не е получил писменото предизвестие, се счита, че няма никакви изключени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І. Регистрация на произведеният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9.</w:t>
      </w:r>
      <w:r>
        <w:rPr>
          <w:rFonts w:cs="Calibri" w:ascii="Calibri" w:hAnsi="Calibri"/>
          <w:sz w:val="22"/>
          <w:szCs w:val="22"/>
        </w:rPr>
        <w:t xml:space="preserve"> АВТОРЪТ се задължава да регистрира в МУЗИКАУТОР всички свои произведения, които са предмет на настоящия договор, в срок до един месец след тяхното създаване. За целта той попълва формуляр, предоставен му от МУЗИКАУТОР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10.</w:t>
      </w:r>
      <w:r>
        <w:rPr>
          <w:rFonts w:cs="Calibri" w:ascii="Calibri" w:hAnsi="Calibri"/>
          <w:sz w:val="22"/>
          <w:szCs w:val="22"/>
        </w:rPr>
        <w:t xml:space="preserve"> Когато МУЗИКАУТОР прецени, може да изиска от АВТОРА да приложи към регистрацията си ноти, текстове, сценарии, звуко- или видеоносители или друго доказателство за своето авторств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л.11.</w:t>
      </w:r>
      <w:r>
        <w:rPr>
          <w:rFonts w:cs="Calibri" w:ascii="Calibri" w:hAnsi="Calibri"/>
          <w:sz w:val="22"/>
          <w:szCs w:val="22"/>
        </w:rPr>
        <w:t xml:space="preserve"> АВТОРЪТ се задължава да отговаря на запитвания на МУЗИКАУТОР за информация относно авторството на дадено произведение и за сключени от него договори за конкретни произведе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Чл.12. </w:t>
      </w:r>
      <w:r>
        <w:rPr>
          <w:rFonts w:cs="Calibri" w:ascii="Calibri" w:hAnsi="Calibri"/>
          <w:sz w:val="22"/>
          <w:szCs w:val="22"/>
        </w:rPr>
        <w:t>МУЗИКАУТОР се задължава да се отчита пред АВТОРА и да му изплаща всички суми, които е събрал за него на основание на настоящия договор. Начинът на разпределение на сумите и сроковете за изплащането им се определят в Правилата за разпределение на МУЗИКАУТОР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13. </w:t>
      </w:r>
      <w:r>
        <w:rPr>
          <w:rFonts w:cs="Calibri" w:ascii="Calibri" w:hAnsi="Calibri"/>
          <w:sz w:val="22"/>
          <w:szCs w:val="22"/>
        </w:rPr>
        <w:t>При изплащане на сумите по предходния член МУЗИКАУТОР може да прави само такива удръжки, които са предвидени в Правилата за разпределени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Чл.14. </w:t>
      </w:r>
      <w:r>
        <w:rPr>
          <w:rFonts w:cs="Calibri" w:ascii="Calibri" w:hAnsi="Calibri"/>
          <w:sz w:val="22"/>
          <w:szCs w:val="22"/>
        </w:rPr>
        <w:t>С подписването на настоящия договор АВТОРЪТ декларира, че се е запознал с Устава и Правилата за разпределение на МУЗИКАУТОР, които подлежат на одобрение от Общото събрание на членовете на дружество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ІІІ. </w:t>
      </w:r>
      <w:r>
        <w:rPr>
          <w:rFonts w:cs="Calibri" w:ascii="Calibri" w:hAnsi="Calibri"/>
          <w:b/>
          <w:bCs/>
          <w:sz w:val="22"/>
          <w:szCs w:val="22"/>
        </w:rPr>
        <w:t>Времетраене на договор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Чл.15. (1)</w:t>
      </w:r>
      <w:r>
        <w:rPr>
          <w:rFonts w:cs="Calibri" w:ascii="Calibri" w:hAnsi="Calibri"/>
          <w:sz w:val="22"/>
          <w:szCs w:val="22"/>
        </w:rPr>
        <w:t xml:space="preserve"> Този договор влиза в сила от деня на подписването му от всяка от страните, като прекратява действието на сключения преди това договор със същия предмет. Договорът продължава, докато АВТОРЪТ е член на МУЗИКАУТОР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В случай че с настоящия договор АВТОРЪТ оттегля от МУЗИКАУТОР един или няколко от споменатите в чл.3 видове права и/или споменатите в чл.2 видове произведения за избрани от него територии, посоченото оттегляне има сила след изтичане на едномесечен срок от влизането на договора в сил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Чл.16.</w:t>
      </w:r>
      <w:r>
        <w:rPr>
          <w:rFonts w:cs="Calibri" w:ascii="Calibri" w:hAnsi="Calibri"/>
          <w:sz w:val="22"/>
          <w:szCs w:val="22"/>
        </w:rPr>
        <w:t xml:space="preserve"> АВТОРЪТ може да прекрати членството си в МУЗИКАУТОР във всеки момент с едномесечно предизвестие в писмена форм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Лични данн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Чл.17.</w:t>
      </w:r>
      <w:r>
        <w:rPr>
          <w:rFonts w:cs="Calibri" w:ascii="Calibri" w:hAnsi="Calibri"/>
          <w:bCs/>
          <w:sz w:val="22"/>
          <w:szCs w:val="22"/>
        </w:rPr>
        <w:t xml:space="preserve"> С подписване на настоящия договор АВТОРЪТ декларира, че е запознат с политиката за защита на личните данни на МУЗИКАУТОР, приета от МУЗИКАУТОР в изпълнение на Общия регламент за защита на данните и закона за защита на личните данни и достъпна на страницата на МУЗИКАУТОР в интернет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musicautor.org</w:t>
        </w:r>
      </w:hyperlink>
      <w:r>
        <w:rPr>
          <w:rFonts w:cs="Calibri" w:ascii="Calibri" w:hAnsi="Calibri"/>
          <w:bCs/>
          <w:sz w:val="22"/>
          <w:szCs w:val="22"/>
        </w:rPr>
        <w:t xml:space="preserve"> („Политиката“). Политиката съдържа вида на личните данни, събирани от МУЗИКАУТОР, целите, за които ще се използват и лицата на които тези данни се предоставят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Чл.17.1.</w:t>
      </w:r>
      <w:r>
        <w:rPr>
          <w:rFonts w:cs="Calibri" w:ascii="Calibri" w:hAnsi="Calibri"/>
          <w:bCs/>
          <w:sz w:val="22"/>
          <w:szCs w:val="22"/>
        </w:rPr>
        <w:t xml:space="preserve"> Политиката допълва разпоредбите на настоящия договор за колективно управление на авторски права относно правилата за събиране, обработка и защита на личните данни на членовете на МУЗИКАУТОР и е неразделна част от него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Чл.17.2.</w:t>
      </w:r>
      <w:r>
        <w:rPr>
          <w:rFonts w:cs="Calibri" w:ascii="Calibri" w:hAnsi="Calibri"/>
          <w:bCs/>
          <w:sz w:val="22"/>
          <w:szCs w:val="22"/>
        </w:rPr>
        <w:t xml:space="preserve"> Неразделна част от Политиката и от настоящия договор за колективно управление на авторски права е и „Декларация за защита на личните данни събирани и обработвани по договор за членство в МУЗИКАУТОР“, с която членовете на МУЗИКАУТОР дават изричното си съгласие за събиране и обработка на личните им данни за изброените в декларацията цели на колективно управление и защита на авторски прав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Приложим закон и подсъднос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Чл.1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За всички неуредени в договора положения се прилагат разпоредбите на Закона за задълженията и договорите, Закона за авторско право и сродните му права и Гражданско-процесуа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Настоящият договор се изготви и подписа в два еднообразни екземпляра – по един за всяка от страните – в случай на саморъчно подписване на хартиения документ, а при полагане на електронен подпис в електронния документ на договора, страните се съгласяват, че така положените електронни подписи имат значението на саморъчни такива върху договора на хартиен докумен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УЗИКАУТОР: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пълнителен директо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ВТОР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fldChar w:fldCharType="begin"/>
    </w:r>
    <w:r>
      <w:rPr>
        <w:lang w:val="bg-BG" w:eastAsia="en-US"/>
      </w:rPr>
      <w:instrText xml:space="preserve"> PAGE </w:instrText>
    </w:r>
    <w:r>
      <w:rPr>
        <w:lang w:val="bg-BG" w:eastAsia="en-US"/>
      </w:rPr>
      <w:fldChar w:fldCharType="separate"/>
    </w:r>
    <w:r>
      <w:rPr>
        <w:lang w:val="bg-BG" w:eastAsia="en-US"/>
      </w:rPr>
      <w:t>4</w:t>
    </w:r>
    <w:r>
      <w:rPr>
        <w:lang w:val="bg-BG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uller Regular" w:hAnsi="Muller Regular" w:eastAsia="Times New Roman" w:cs="Aria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auto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5:00Z</dcterms:created>
  <dc:creator>LENOVO-USER</dc:creator>
  <dc:description/>
  <cp:keywords/>
  <dc:language>en-US</dc:language>
  <cp:lastModifiedBy>Christina</cp:lastModifiedBy>
  <cp:lastPrinted>2017-09-15T08:03:00Z</cp:lastPrinted>
  <dcterms:modified xsi:type="dcterms:W3CDTF">2024-08-12T08:40:00Z</dcterms:modified>
  <cp:revision>8</cp:revision>
  <dc:subject/>
  <dc:title/>
</cp:coreProperties>
</file>